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/>
        <w:t>ДРУЖЕСТВЕННЫМ ФОРУМА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i/>
        </w:rPr>
        <w:t>НИК</w:t>
      </w:r>
      <w:r>
        <w:rPr>
          <w:i/>
          <w:lang w:val="ru-RU"/>
        </w:rPr>
        <w:t>ОЛАЙ</w:t>
      </w:r>
      <w:r>
        <w:rPr>
          <w:i/>
        </w:rPr>
        <w:t xml:space="preserve"> КУРДЮМОВ</w:t>
      </w:r>
      <w:r>
        <w:rPr/>
        <w:br/>
        <w:br/>
      </w:r>
    </w:p>
    <w:p>
      <w:pPr>
        <w:pStyle w:val="Normal"/>
        <w:rPr>
          <w:lang w:val="ru-RU"/>
        </w:rPr>
      </w:pPr>
      <w:r>
        <w:rPr/>
        <w:t>У меня есть пожелание всем форумам сети.</w:t>
      </w:r>
    </w:p>
    <w:p>
      <w:pPr>
        <w:pStyle w:val="Normal"/>
        <w:rPr>
          <w:lang w:val="ru-RU"/>
        </w:rPr>
      </w:pPr>
      <w:r>
        <w:rPr/>
        <w:br/>
        <w:t>Братцы! Общаясь в реальной жизни, издавая реальные книги, ты обязан отвечать за базар – иначе тебя перестают уважать, а книги перестают покупать. Форумы в сети – единственное место, где можно вообще не отвечать ни за что. Тут можно позволить себе всё. И это - рай для непризнанных «гениев», комплексующих «крутых» и скрытно-враждебных «спасителей».</w:t>
      </w:r>
    </w:p>
    <w:p>
      <w:pPr>
        <w:pStyle w:val="Normal"/>
        <w:rPr>
          <w:lang w:val="ru-RU"/>
        </w:rPr>
      </w:pPr>
      <w:r>
        <w:rPr/>
        <w:br/>
        <w:t>Таких людей не так уж мало: примерно каждый сороковой. Жизнь их тяжела и несправедлива: утеряна способность уважать себя. Единственная возможность выглядеть круче – кого-то опустить. Главный кайф – довести до белого каления. Плеснут дерьма – и ждут реакции. Обозлилась жертва – празднуют, а взбеленилась – прутся от восторга. В идеале – перессорить всех, чтобы выглядеть самым крутым. Ну, плохо им, бедолагам, если кому-то хорошо.</w:t>
      </w:r>
    </w:p>
    <w:p>
      <w:pPr>
        <w:pStyle w:val="Normal"/>
        <w:rPr>
          <w:lang w:val="ru-RU"/>
        </w:rPr>
      </w:pPr>
      <w:r>
        <w:rPr/>
        <w:br/>
        <w:t>И вот парадокс: почему-то все ведутся и покупаются на их дрязги. И они охотно верховодят - навязывают темы, красноречиво витийствуют, яростно спорят, хамят и насмехаются. И быстренько превращают форум в бессмысленный бардак. Препирательства, промывка костей, бездоказательные спичи и трёп ни о чём - 90% сетевого времени. Благо, если такому «лидеру» кто-то вовремя даст в глаз и пошлёт… открывать свой форум. А если нет, через пару недель умные люди уходят: им противно. И форум ложится на дно – становится пустышкой.</w:t>
        <w:br/>
        <w:t>Синдром иммунодефицита против дерьма – наша массовая болезнь, братцы. И куда страшнее СПИДа! Им больны слишком многие знакомые мне форумы, клубы и издания. На нём держится весь отстойный журнализм бульварной прессы. Поэтому я и не хожу общаться в сеть - общаюсь только по почте.</w:t>
      </w:r>
    </w:p>
    <w:p>
      <w:pPr>
        <w:pStyle w:val="Normal"/>
        <w:rPr>
          <w:lang w:val="ru-RU"/>
        </w:rPr>
      </w:pPr>
      <w:r>
        <w:rPr/>
        <w:br/>
        <w:t>Факт, доказанный научно: единственная причина ухудшения жизни и здоровья, развала карьер, семей, клубов, команд и коллективов – враждебность конкретных людей. И особенно скрытая: язвительность, сарказм, ложь, унижающие намёки и подначки. Причина деградации форумов – та же. И мне удивительно, почему все поощряют враждебность своим вниманием!</w:t>
      </w:r>
    </w:p>
    <w:p>
      <w:pPr>
        <w:pStyle w:val="Normal"/>
        <w:rPr>
          <w:lang w:val="ru-RU"/>
        </w:rPr>
      </w:pPr>
      <w:r>
        <w:rPr/>
        <w:br/>
        <w:t>Доброжелательность, уважение к собеседнику, честность и корректность – отнюдь не абстракции. Без этих норм конструктивное общение просто не возможно - неизбежен конфликт. Язвить и злобствовать люди могут только с одной целью: поссорить, развалить, разозлить – а потом удовлетворённо хмыкнуть: ну, я же говорил! Терпеть такое на форуме – себя не уважать.</w:t>
      </w:r>
    </w:p>
    <w:p>
      <w:pPr>
        <w:pStyle w:val="Normal"/>
        <w:rPr/>
      </w:pPr>
      <w:r>
        <w:rPr/>
        <w:br/>
        <w:t>Братцы! Общаться по-людски – значит беречь своё пространство и честь от всякого мусора. Так общаются все серьёзные люди - все, кто уважает себя и своё достоинство. Это просто. Давайте договоримся: всякий любитель повыдрючиваться за чужой счёт обязан тут же ответить за свой базар – за каждую фразу. И каждый в праве от него это потребовать. И вправе послать – если он не ответит. Вот и всё, что нам нужно для интересного, приятного общения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2:05:00Z</dcterms:created>
  <dc:creator>Anatoliy D. Milner</dc:creator>
  <dc:description/>
  <cp:keywords/>
  <dc:language>en-US</dc:language>
  <cp:lastModifiedBy>Anatoliy D. Milner</cp:lastModifiedBy>
  <dcterms:modified xsi:type="dcterms:W3CDTF">2010-12-08T22:05:00Z</dcterms:modified>
  <cp:revision>2</cp:revision>
  <dc:subject/>
  <dc:title>ДРУЖЕСТВЕННЫМ ФОРУМАМ</dc:title>
</cp:coreProperties>
</file>