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pril xx, 2010 10:3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est Wishes from ….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…… </w:t>
      </w:r>
      <w:r>
        <w:rPr/>
        <w:t>Team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fell in love with Upromise, the mission and the people ten years ago and it has been my deepest honor &amp; privilege to work, serve and lead the company for so long.  I'm very fortunate --- for the most part since the day I started, I've been able to look at myself in the mirror every morning knowing I was doing exactly what I wanted to do. 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day starts a new chapter and I'm a beginner again - no drama, no regrets.  One of my favorite quotes was from Steve Jobs commencement speech at Stanford University where he said, "you can't connect the dots looking forward; you can only do it looking backward.  So you have to trust the dots will somehow connect in your future.  You have to trust in something -- your gut, destiny, life, karma, whatever.  This approach has never let me down, and it has made all the difference in my life.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leave with a flood of fond memories, a warm heart and optimism that our paths will cross again.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st</w:t>
      </w:r>
    </w:p>
    <w:p>
      <w:pPr>
        <w:pStyle w:val="Normal"/>
        <w:ind w:left="720" w:hanging="0"/>
        <w:rPr/>
      </w:pPr>
      <w:r>
        <w:rPr/>
        <w:t>-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18:00Z</dcterms:created>
  <dc:creator>Anatoliy D. Milner</dc:creator>
  <dc:description/>
  <cp:keywords/>
  <dc:language>en-US</dc:language>
  <cp:lastModifiedBy>Anatoliy D. Milner</cp:lastModifiedBy>
  <dcterms:modified xsi:type="dcterms:W3CDTF">2010-04-28T23:20:00Z</dcterms:modified>
  <cp:revision>1</cp:revision>
  <dc:subject/>
  <dc:title>From:  </dc:title>
</cp:coreProperties>
</file>