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рогие друзья (и подруги)!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Спасибо за то, что вы потратите время, читая мое послание.</w:t>
      </w:r>
    </w:p>
    <w:p>
      <w:pPr>
        <w:pStyle w:val="Normal"/>
        <w:rPr/>
      </w:pPr>
      <w:r>
        <w:rPr>
          <w:lang w:val="ru-RU"/>
        </w:rPr>
        <w:br/>
        <w:t xml:space="preserve">Я заранее извиняюсь за неправильные запятые, грамматику и прочее, т.к. давно не писала писем по–русски – не было надобности. Но сейчас я чувствую, что мне необходимо донести до тех, чье мнение и </w:t>
      </w:r>
      <w:r>
        <w:rPr/>
        <w:t> </w:t>
      </w:r>
      <w:r>
        <w:rPr>
          <w:lang w:val="ru-RU"/>
        </w:rPr>
        <w:t xml:space="preserve">отношение мне дороги, те мысли, которые поселились в моей голове уже давно и требуют выхода наружу. Речь, как вы, наверное, понимаете, пойдет о нашей стране, той самой, в которой мы все процветаем (или пытаемся, по крайней мере). Большинству людей, приехавшим из России, не надо объяснять, что значит тотальный государственный контроль. Мы это все испытали на собственной шкуре – большинство из нас приехало в эту страну, чтобы этого контроля избежать и полагаться не на «заботу государства» а на собственные руки и голову. Все шло относительно ничего до ноября прошлого года, когда в Белом Доме воцарился Обама, обещая всем </w:t>
      </w:r>
      <w:r>
        <w:rPr/>
        <w:t>hop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hange</w:t>
      </w:r>
      <w:r>
        <w:rPr>
          <w:lang w:val="ru-RU"/>
        </w:rPr>
        <w:t xml:space="preserve">. Сейчас, по прошествии года, даже самым закоренелым сторонникам нынешнего президента, стало очевидно, что обещанные </w:t>
      </w:r>
      <w:r>
        <w:rPr/>
        <w:t>hop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hange</w:t>
      </w:r>
      <w:r>
        <w:rPr>
          <w:lang w:val="ru-RU"/>
        </w:rPr>
        <w:t xml:space="preserve"> означают только одно, а именно: усиливающийся контроль со стороны государственного аппарата над каждым аспектом жизни каждого человека. Как это делается? Очень просто – методы давно изобратены, запатентованы и проверены каждым тоталитарным государством, начиная с СССР и кончая гитлеровской Германией. Обаме даже не надо ничего изобретать. Основа – превратить свободных, независимых людей в зависящую от государства толпу. Как? Посадить на велфер и различные дотации как можно больше людей и задавить налогами тех, кто работает, как вол. И надо сказать, что у него это отлично получается. Впервые за всю историю Соединенных Штатов в стране не платят налоги больше 50% населения. Два вопроса: 1) как вы думаете, кто за них расплачивается? (правильно, вы) и 2) будут ли эти люди голосовать когда–либо за кого–нибудь, кроме Демократической Партии? (нет, не будут). Что касается однопартийной системы, то мы все знаем, к чему это привело. Что касается налогов, то тут картина такая: 50% налогов в этой стране платит 5% населения. Остальные 50% – 95% из всех платящих налоги. Да, эти 5% – в большинстве своем очень богатые люди. Но это именно они, кто движет экономику вперед, открывает новые бизнесы и нанимает людей на работу. Вы когда–нибудь видели хоть одного велферщика, который кого–либо нанял на работу? Другой аспект, который всем близок: «забота государства» о здоровье граждан и, как следствие, проталкивание </w:t>
      </w:r>
      <w:r>
        <w:rPr/>
        <w:t>health</w:t>
      </w:r>
      <w:r>
        <w:rPr>
          <w:lang w:val="ru-RU"/>
        </w:rPr>
        <w:t xml:space="preserve"> </w:t>
      </w:r>
      <w:r>
        <w:rPr/>
        <w:t>reform</w:t>
      </w:r>
      <w:r>
        <w:rPr>
          <w:lang w:val="ru-RU"/>
        </w:rPr>
        <w:t xml:space="preserve">, которая никакой настоящей реформы не произведет (если говорить об улучшении здравоохранения), но, как сухой остаток, повлечет наших внуков, правнуков и их потомков в долговую яму, из которой им не выбраться никогда. Я могу очень подробно объяснить тем, кому интересно, почему и как это произойдет, но за неимением места (и, скорее всего, вашего истекающего времени), прошу рассмотреть один только факт. Обама очень гордится тем, что его реформу поддержала </w:t>
      </w:r>
      <w:r>
        <w:rPr/>
        <w:t>American</w:t>
      </w:r>
      <w:r>
        <w:rPr>
          <w:lang w:val="ru-RU"/>
        </w:rPr>
        <w:t xml:space="preserve"> </w:t>
      </w:r>
      <w:r>
        <w:rPr/>
        <w:t>Medical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. Мало кто знает, что в эту ассоциацию входит только 27% медицинского персонала, и большинство из них – это госпитальные административные работники со степенями </w:t>
      </w:r>
      <w:r>
        <w:rPr/>
        <w:t>MD</w:t>
      </w:r>
      <w:r>
        <w:rPr>
          <w:lang w:val="ru-RU"/>
        </w:rPr>
        <w:t xml:space="preserve">. Нормальные врачи эту раформу не поддерживают, и поддержатъ не могут, т.к. она идет вразрез с самой идеей врачевания. Кроме того, по статистике 85% населения Америки вполне довольно тем медицинским обслуживанием, которым они пользуются. И правда: за те годы, что вы живете в Америке, вы когда–нибудь видели кого–нибудь умирающего на улица из–за недостатка медицинской помощи? Конечно нет. Никто не говорит, что медицина тут оптимальна – безусловно, мест для усовершенствования пруд пруди. Но зачем же ломать все под корень? (Звучит знакомо: весь мир разрушим до основания, а затем...). Никто же не разрушает весь дом, чтобы сменить сгнившую доску (или даже две). Вопрос: зачем же вся это много–триллион–долларовая опупея? </w:t>
      </w:r>
      <w:r>
        <w:rPr/>
        <w:t> </w:t>
      </w:r>
      <w:r>
        <w:rPr>
          <w:lang w:val="ru-RU"/>
        </w:rPr>
        <w:t xml:space="preserve">Всё за тем же. Чтобы государство решало, чем и как тебя лечить, когда делать мамограмму (и делать ли вообще), когда тестировать на рак простаты (и тестировать ли вообще) и так далее. И чтобы государство держало руку на контроле, а если тебе не нравиться – штрафом тебя по сусалам, налогом за то, что не хочешь государственную страховку, и чтобы никто пикнуть не смел. Вы понимаете, что продолжать я могу долго, я не коснулась и 10 процентов того, что сидит в моей несчастной голове, и может, даже напишу на эту тему целое эссе, но сейчас – о главном, о цели этого послания. </w:t>
      </w:r>
    </w:p>
    <w:p>
      <w:pPr>
        <w:pStyle w:val="Normal"/>
        <w:rPr/>
      </w:pPr>
      <w:r>
        <w:rPr>
          <w:lang w:val="ru-RU"/>
        </w:rPr>
        <w:br/>
        <w:t xml:space="preserve">Наш штат – уникальный, здесь – для некоторых – уже почти социализм. Особенно для тех, кто НИКОГДА не сделал НИКАКОГО вклада в развитие этой страны и в ее экономику – кроме нелегального пересечения границы США. Для таких, как я, которые приехали сюда по рабочей визе, и которым пришлось доказывать годами американскому правительству, что мы принесём (и приносим!) пользу, будем исправно платить налоги (и платим!) это как нож острый. Надо было тоже перепрыгнуть через Рио Гранде, и получить все бесплатно (ну, то есть, за это платит обложенный налогами сосед): жилье, медицину, образование. И вот в этом штате появилась уникальная же возможность объеснить Обаме, что мы – не рабы его. И не безгласные овечки. И имеем свои мысли в голове (в отличие от тех, которыми нас пичкают купленные–перекупленные СМИ типа Бостонского Глобуса). Я, конечно же, говорю о потенциальной возможности кандидата Скота Брауна занять сенатское место от нашего штата. То, что сейчас происходит – беспрецедентно. Никогда еще в истории этого штата выборы не были так близки между демократами и республиканцами (по последнему опросу – 49 и 47% соответственно). Среднее соотношение обычно – 65 к 35%. Это говорит о том, что сыта по горло не я одна. Я не хочу останавливаться на личностях кандидатов </w:t>
        <w:softHyphen/>
        <w:t>– опять же, чтобы не занимать ваше время. Марта Кокли не заслуживет даже того, чтобы на нее тратились чернила по сравнению с ее соперником. Я знаю, что, скорее всего, большинство из вас чувствует то же, что и я – что проклятая тень социализма наползает на эту страну, и – дайте Обаме срок, он превратит ее в треьесортную помойку. Поэтому, я призываю вас – идите на избирательные участки 19 января. Мы можем победить, только если нас – много. Только если мы все проголосуем. Я стараюсь внести свою лепту. Я стараюсь говорить с каждым, кого знаю. Вы – сделайте то же. Если каждый поговорит хотя бы с 2–3мя знакомыми, нас уже будет больше. Проблема не в том, что люди не согласны с вами. Проблема – поднять их с дивана, объяснить, что надо голосовать – потому что это может быть наш последний шанс отстоять то, зачем мы приехали в эту страну.</w:t>
        <w:br/>
      </w:r>
      <w:r>
        <w:rPr/>
        <w:t> </w:t>
      </w:r>
      <w:r>
        <w:rPr>
          <w:rFonts w:cs="Times" w:ascii="Times" w:hAnsi="Times"/>
          <w:lang w:val="ru-RU"/>
        </w:rPr>
        <w:br/>
      </w:r>
      <w:r>
        <w:rPr>
          <w:rFonts w:cs="Times" w:ascii="Times" w:hAnsi="Times"/>
        </w:rPr>
        <w:t>Anna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19:00Z</dcterms:created>
  <dc:creator>Anatoliy D. Milner</dc:creator>
  <dc:description/>
  <cp:keywords/>
  <dc:language>en-US</dc:language>
  <cp:lastModifiedBy>Anatoliy D. Milner</cp:lastModifiedBy>
  <dcterms:modified xsi:type="dcterms:W3CDTF">2010-02-18T23:20:00Z</dcterms:modified>
  <cp:revision>1</cp:revision>
  <dc:subject/>
  <dc:title>Дорогие друзья (и подруги)</dc:title>
</cp:coreProperties>
</file>