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inherit;Times New Roman" w:hAnsi="inherit;Times New Roman" w:cs="inherit;Times New Roman"/>
          <w:ins w:id="1" w:author="Unknown" w:date="2010-01-07T11:03:00Z"/>
        </w:rPr>
      </w:pPr>
      <w:ins w:id="0" w:author="Unknown" w:date="2010-01-07T11:03:00Z">
        <w:r>
          <w:rPr>
            <w:rFonts w:cs="inherit;Times New Roman" w:ascii="inherit;Times New Roman" w:hAnsi="inherit;Times New Roman"/>
          </w:rPr>
        </w:r>
      </w:ins>
    </w:p>
    <w:p>
      <w:pPr>
        <w:pStyle w:val="Normal"/>
        <w:rPr>
          <w:rFonts w:ascii="inherit;Times New Roman" w:hAnsi="inherit;Times New Roman" w:cs="inherit;Times New Roman"/>
          <w:ins w:id="3" w:author="Unknown" w:date="2010-01-07T11:03:00Z"/>
        </w:rPr>
      </w:pPr>
      <w:ins w:id="2" w:author="Unknown" w:date="2010-01-07T11:03:00Z">
        <w:r>
          <w:rPr>
            <w:rFonts w:cs="Arial" w:ascii="Arial" w:hAnsi="Arial"/>
            <w:b/>
            <w:bCs/>
            <w:sz w:val="27"/>
            <w:szCs w:val="27"/>
          </w:rPr>
          <w:t>Эльдар Рязанов. Правила жизни</w:t>
        </w:r>
      </w:ins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rPr>
                <w:lang w:val="ru-RU"/>
                <w:ins w:id="5" w:author="Unknown" w:date="2010-01-07T11:03:00Z"/>
              </w:rPr>
            </w:pPr>
            <w:ins w:id="4" w:author="Unknown" w:date="2010-01-07T11:03:00Z">
              <w:r>
                <w:rPr>
                  <w:rFonts w:cs="Arial" w:ascii="Arial" w:hAnsi="Arial"/>
                  <w:lang w:val="ru-RU"/>
                </w:rPr>
                <w:t>Где есть юмор — там есть и правда</w:t>
              </w:r>
            </w:ins>
          </w:p>
          <w:p>
            <w:pPr>
              <w:pStyle w:val="Normal"/>
              <w:rPr>
                <w:rFonts w:ascii="Arial" w:hAnsi="Arial" w:cs="Arial"/>
                <w:ins w:id="7" w:author="Unknown" w:date="2010-01-07T11:03:00Z"/>
              </w:rPr>
            </w:pPr>
            <w:ins w:id="6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4286250" cy="41338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8" t="-9" r="-8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86250" cy="4133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ru-RU"/>
                <w:ins w:id="9" w:author="Unknown" w:date="2010-01-07T11:03:00Z"/>
              </w:rPr>
            </w:pPr>
            <w:ins w:id="8" w:author="Unknown" w:date="2010-01-07T11:03:00Z">
              <w:r>
                <w:rPr>
                  <w:rFonts w:cs="Arial" w:ascii="Arial" w:hAnsi="Arial"/>
                  <w:lang w:val="ru-RU"/>
                </w:rPr>
                <w:t>Мне нравится все потертое и рваное.</w:t>
              </w:r>
            </w:ins>
          </w:p>
          <w:p>
            <w:pPr>
              <w:pStyle w:val="Normal"/>
              <w:rPr>
                <w:lang w:val="ru-RU"/>
                <w:ins w:id="11" w:author="Unknown" w:date="2010-01-07T11:03:00Z"/>
              </w:rPr>
            </w:pPr>
            <w:ins w:id="10" w:author="Unknown" w:date="2010-01-07T11:03:00Z">
              <w:r>
                <w:rPr>
                  <w:rFonts w:cs="Arial" w:ascii="Arial" w:hAnsi="Arial"/>
                  <w:lang w:val="ru-RU"/>
                </w:rPr>
                <w:t>У меня такая хорошая память, что я помню даже свой довоенный телефон: Г-69132. Я помню, что банка крабов в войну стоила 77 копеек. Приходишь в любой магазин — а там одни крабы; их не покупал никто. Что это и где это водится — никто ни фига не знал.</w:t>
              </w:r>
            </w:ins>
          </w:p>
          <w:p>
            <w:pPr>
              <w:pStyle w:val="Normal"/>
              <w:rPr>
                <w:ins w:id="14" w:author="Unknown" w:date="2010-01-07T11:03:00Z"/>
              </w:rPr>
            </w:pPr>
            <w:ins w:id="12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2562225" cy="34004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4" t="-11" r="-14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62225" cy="3400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2857500" cy="38100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3" t="-9" r="-13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0" cy="3810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ru-RU"/>
                <w:ins w:id="16" w:author="Unknown" w:date="2010-01-07T11:03:00Z"/>
              </w:rPr>
            </w:pPr>
            <w:ins w:id="15" w:author="Unknown" w:date="2010-01-07T11:03:00Z">
              <w:r>
                <w:rPr>
                  <w:rFonts w:cs="Arial" w:ascii="Arial" w:hAnsi="Arial"/>
                  <w:lang w:val="ru-RU"/>
                </w:rPr>
                <w:t>Я много с кем делал интервью — с Бельмондо, Клодом Лелюшем, Филиппом Нуаре, Альберто Сорди, но лишь когда я шел к Феллини, я шел и думал: «Иду к королю». Похожее чувство я испытал в 1968-м или в 1969-м, когда вез с «Мосфильма» Солженицына до его дома. Чувствовал, что у меня в машине что-то бесценное.</w:t>
              </w:r>
            </w:ins>
          </w:p>
          <w:p>
            <w:pPr>
              <w:pStyle w:val="Normal"/>
              <w:rPr>
                <w:lang w:val="ru-RU"/>
                <w:ins w:id="19" w:author="Unknown" w:date="2010-01-07T11:03:00Z"/>
              </w:rPr>
            </w:pPr>
            <w:ins w:id="17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5715000" cy="6381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6" t="-6" r="-6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0" cy="6381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8" w:author="Unknown" w:date="2010-01-07T11:03:00Z">
              <w:r>
                <w:rPr>
                  <w:rFonts w:cs="Arial" w:ascii="Arial" w:hAnsi="Arial"/>
                </w:rPr>
                <w:t> </w:t>
              </w:r>
            </w:ins>
          </w:p>
          <w:p>
            <w:pPr>
              <w:pStyle w:val="Normal"/>
              <w:rPr>
                <w:lang w:val="ru-RU"/>
                <w:ins w:id="22" w:author="Unknown" w:date="2010-01-07T11:03:00Z"/>
              </w:rPr>
            </w:pPr>
            <w:ins w:id="20" w:author="Unknown" w:date="2010-01-07T11:03:00Z">
              <w:r>
                <w:rPr>
                  <w:rFonts w:cs="Arial" w:ascii="Arial" w:hAnsi="Arial"/>
                </w:rPr>
                <w:t> </w:t>
              </w:r>
            </w:ins>
            <w:ins w:id="21" w:author="Unknown" w:date="2010-01-07T11:03:00Z">
              <w:r>
                <w:rPr>
                  <w:rFonts w:cs="Arial" w:ascii="Arial" w:hAnsi="Arial"/>
                  <w:lang w:val="ru-RU"/>
                </w:rPr>
                <w:t>Только дураки думают над тем, как себя преподносить. Это, пожалуй, главное, чему я научился у Эйзенштейна.</w:t>
              </w:r>
            </w:ins>
          </w:p>
          <w:p>
            <w:pPr>
              <w:pStyle w:val="Normal"/>
              <w:rPr>
                <w:ins w:id="25" w:author="Unknown" w:date="2010-01-07T11:03:00Z"/>
              </w:rPr>
            </w:pPr>
            <w:ins w:id="23" w:author="Unknown" w:date="2010-01-07T11:03:00Z">
              <w:r>
                <w:rPr>
                  <w:rFonts w:cs="Arial" w:ascii="Arial" w:hAnsi="Arial"/>
                </w:rPr>
                <w:t> </w:t>
              </w:r>
            </w:ins>
            <w:ins w:id="24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5667375" cy="34290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6" t="-10" r="-6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667375" cy="3429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ru-RU"/>
                <w:ins w:id="27" w:author="Unknown" w:date="2010-01-07T11:03:00Z"/>
              </w:rPr>
            </w:pPr>
            <w:ins w:id="26" w:author="Unknown" w:date="2010-01-07T11:03:00Z">
              <w:r>
                <w:rPr>
                  <w:rFonts w:cs="Arial" w:ascii="Arial" w:hAnsi="Arial"/>
                  <w:lang w:val="ru-RU"/>
                </w:rPr>
                <w:t>Сегодняшнюю политическую ситуацию я сквозь себя абсолютно никак не пропускаю. Я не знаю, в какой стране живу, не знаю, какой у нас строй. Я не понимаю, условно говоря, за что сидит Ходорковский, а другой олигарх почему не сидит. Я понимаю одно: кроме русского языка, нас ничего больше не объединяет. Я сегодня живу не в стране, а на своей территории.</w:t>
              </w:r>
            </w:ins>
          </w:p>
          <w:p>
            <w:pPr>
              <w:pStyle w:val="Normal"/>
              <w:rPr>
                <w:ins w:id="30" w:author="Unknown" w:date="2010-01-07T11:03:00Z"/>
              </w:rPr>
            </w:pPr>
            <w:ins w:id="28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2743200" cy="410527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3" t="-9" r="-13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43200" cy="4105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9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1905000" cy="268605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686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ru-RU"/>
                <w:ins w:id="32" w:author="Unknown" w:date="2010-01-07T11:03:00Z"/>
              </w:rPr>
            </w:pPr>
            <w:ins w:id="31" w:author="Unknown" w:date="2010-01-07T11:03:00Z">
              <w:r>
                <w:rPr>
                  <w:rFonts w:cs="Arial" w:ascii="Arial" w:hAnsi="Arial"/>
                  <w:lang w:val="ru-RU"/>
                </w:rPr>
                <w:t>Когда такое вокруг происходит, я не могу больше играть в шахматы — это позиция Гарри Каспарова, бросившего шахматы ради политики. И я эту позицию не понимаю. Значит, он недостаточно любит шахматы.</w:t>
              </w:r>
            </w:ins>
          </w:p>
          <w:p>
            <w:pPr>
              <w:pStyle w:val="Normal"/>
              <w:rPr>
                <w:rFonts w:ascii="Arial" w:hAnsi="Arial" w:cs="Arial"/>
                <w:ins w:id="34" w:author="Unknown" w:date="2010-01-07T11:03:00Z"/>
              </w:rPr>
            </w:pPr>
            <w:ins w:id="33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810000" cy="53530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9" t="-7" r="-9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0" cy="5353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ru-RU"/>
                <w:ins w:id="36" w:author="Unknown" w:date="2010-01-07T11:03:00Z"/>
              </w:rPr>
            </w:pPr>
            <w:ins w:id="35" w:author="Unknown" w:date="2010-01-07T11:03:00Z">
              <w:r>
                <w:rPr>
                  <w:rFonts w:cs="Arial" w:ascii="Arial" w:hAnsi="Arial"/>
                  <w:lang w:val="ru-RU"/>
                </w:rPr>
                <w:t>Вы не смотрели моего «Андерсена»? Боитесь, что я сделал говно? А я последние два года жил ради этого фильма. Андерсен — кипяток со льдом и перец с вареньем. Все тут замешано. У него мать — алкоголичка, сестра — проститутка, дед — сумасшедший, а он — гений. Да, он отрекся от сестры и не приехал на похороны матери, но он не преступник. Пусть каждый в своей биографии поищет, не предавал ли он свою мать, не отрекался ли он от своих родственников, нет ли у него каких-то тараканов в голове.</w:t>
              </w:r>
            </w:ins>
          </w:p>
          <w:p>
            <w:pPr>
              <w:pStyle w:val="Normal"/>
              <w:rPr>
                <w:ins w:id="39" w:author="Unknown" w:date="2010-01-07T11:03:00Z"/>
              </w:rPr>
            </w:pPr>
            <w:ins w:id="37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2857500" cy="21431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3" t="-17" r="-13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0" cy="2143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8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1905000" cy="22860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4" t="-12" r="-14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28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ru-RU"/>
                <w:ins w:id="41" w:author="Unknown" w:date="2010-01-07T11:03:00Z"/>
              </w:rPr>
            </w:pPr>
            <w:ins w:id="40" w:author="Unknown" w:date="2010-01-07T11:03:00Z">
              <w:r>
                <w:rPr>
                  <w:rFonts w:cs="Arial" w:ascii="Arial" w:hAnsi="Arial"/>
                  <w:lang w:val="ru-RU"/>
                </w:rPr>
                <w:t>Где есть юмор — там есть и правда.</w:t>
              </w:r>
            </w:ins>
          </w:p>
          <w:p>
            <w:pPr>
              <w:pStyle w:val="Normal"/>
              <w:rPr>
                <w:rFonts w:ascii="Arial" w:hAnsi="Arial" w:cs="Arial"/>
                <w:ins w:id="43" w:author="Unknown" w:date="2010-01-07T11:03:00Z"/>
              </w:rPr>
            </w:pPr>
            <w:ins w:id="42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819525" cy="47625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9" t="-8" r="-9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9525" cy="476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rFonts w:ascii="Arial" w:hAnsi="Arial" w:cs="Arial"/>
                <w:ins w:id="45" w:author="Unknown" w:date="2010-01-07T11:03:00Z"/>
              </w:rPr>
            </w:pPr>
            <w:ins w:id="44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4286250" cy="321945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8" t="-11" r="-8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86250" cy="3219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ins w:id="48" w:author="Unknown" w:date="2010-01-07T11:03:00Z"/>
              </w:rPr>
            </w:pPr>
            <w:ins w:id="46" w:author="Unknown" w:date="2010-01-07T11:03:00Z">
              <w:r>
                <w:rPr>
                  <w:rFonts w:cs="Arial" w:ascii="Arial" w:hAnsi="Arial"/>
                  <w:lang w:val="ru-RU"/>
                </w:rPr>
                <w:t xml:space="preserve">«Изображая жертву» — антипоколенческая вещь. Матерный монолог следователя о молодых людях, которым все по фигу, — это сильно. Я не люблю картины с матом, но я бы на его месте говорил так же. </w:t>
              </w:r>
            </w:ins>
            <w:ins w:id="47" w:author="Unknown" w:date="2010-01-07T11:03:00Z">
              <w:r>
                <w:rPr>
                  <w:rFonts w:cs="Arial" w:ascii="Arial" w:hAnsi="Arial"/>
                </w:rPr>
                <w:t>Ненавижу это невежественное племя мальчиков и девочек.</w:t>
              </w:r>
            </w:ins>
          </w:p>
          <w:p>
            <w:pPr>
              <w:pStyle w:val="Normal"/>
              <w:rPr>
                <w:ins w:id="51" w:author="Unknown" w:date="2010-01-07T11:03:00Z"/>
              </w:rPr>
            </w:pPr>
            <w:ins w:id="49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218180" cy="294259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6" t="-17" r="-16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18180" cy="2942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0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1905000" cy="20955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9" t="-17" r="-19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095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ins w:id="54" w:author="Unknown" w:date="2010-01-07T11:03:00Z"/>
              </w:rPr>
            </w:pPr>
            <w:ins w:id="52" w:author="Unknown" w:date="2010-01-07T11:03:00Z">
              <w:r>
                <w:rPr>
                  <w:rFonts w:cs="Arial" w:ascii="Arial" w:hAnsi="Arial"/>
                  <w:lang w:val="ru-RU"/>
                </w:rPr>
                <w:t xml:space="preserve">Русские, если почитать фольклор, всегда хотели получить все сразу и много, и при этом не работать. Русские сказки — это и есть, к сожалению, национальная идея. Менталитет, который, мягко сказать, симпатии не вызывает. </w:t>
              </w:r>
            </w:ins>
            <w:ins w:id="53" w:author="Unknown" w:date="2010-01-07T11:03:00Z">
              <w:r>
                <w:rPr>
                  <w:rFonts w:cs="Arial" w:ascii="Arial" w:hAnsi="Arial"/>
                </w:rPr>
                <w:t>Лучшие люди в России всегда существуют вопреки ему.</w:t>
              </w:r>
            </w:ins>
          </w:p>
          <w:p>
            <w:pPr>
              <w:pStyle w:val="Normal"/>
              <w:rPr>
                <w:ins w:id="57" w:author="Unknown" w:date="2010-01-07T11:03:00Z"/>
              </w:rPr>
            </w:pPr>
            <w:ins w:id="55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2028825" cy="238125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3" t="-11" r="-13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28825" cy="2381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6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048000" cy="22860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0" cy="228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rFonts w:ascii="Arial" w:hAnsi="Arial" w:cs="Arial"/>
                <w:ins w:id="59" w:author="Unknown" w:date="2010-01-07T11:03:00Z"/>
              </w:rPr>
            </w:pPr>
            <w:ins w:id="58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667125" cy="47625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0" t="-8" r="-10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67125" cy="476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ins w:id="62" w:author="Unknown" w:date="2010-01-07T11:03:00Z"/>
              </w:rPr>
            </w:pPr>
            <w:ins w:id="60" w:author="Unknown" w:date="2010-01-07T11:03:00Z">
              <w:r>
                <w:rPr>
                  <w:rFonts w:cs="Arial" w:ascii="Arial" w:hAnsi="Arial"/>
                  <w:lang w:val="ru-RU"/>
                </w:rPr>
                <w:t xml:space="preserve">Самое трудное, но и самое интересное и благодарное — делать комедии о хороших и добрых людях. Мольер не написал ни одной комедии, где действовали бы герои, которым мы хотим сочувствовать. Чтобы работать в этом русле, надо иметь такое чутье и так любить людей, как мало кто умеет. В нашем кино в этом жанре кроме нас с Эмилем Брагинским никто не работал. </w:t>
              </w:r>
            </w:ins>
            <w:ins w:id="61" w:author="Unknown" w:date="2010-01-07T11:03:00Z">
              <w:r>
                <w:rPr>
                  <w:rFonts w:cs="Arial" w:ascii="Arial" w:hAnsi="Arial"/>
                </w:rPr>
                <w:t>Чаплин делал такое, но только лучше, чем мы.</w:t>
              </w:r>
            </w:ins>
          </w:p>
          <w:p>
            <w:pPr>
              <w:pStyle w:val="Normal"/>
              <w:rPr>
                <w:rFonts w:ascii="Arial" w:hAnsi="Arial" w:cs="Arial"/>
                <w:ins w:id="64" w:author="Unknown" w:date="2010-01-07T11:03:00Z"/>
              </w:rPr>
            </w:pPr>
            <w:ins w:id="63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4763770" cy="312483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8" t="-12" r="-8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3770" cy="31248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rFonts w:ascii="Arial" w:hAnsi="Arial" w:cs="Arial"/>
                <w:ins w:id="66" w:author="Unknown" w:date="2010-01-07T11:03:00Z"/>
              </w:rPr>
            </w:pPr>
            <w:ins w:id="65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333750" cy="34671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8" t="-8" r="-8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0" cy="3467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ins w:id="69" w:author="Unknown" w:date="2010-01-07T11:03:00Z"/>
              </w:rPr>
            </w:pPr>
            <w:ins w:id="67" w:author="Unknown" w:date="2010-01-07T11:03:00Z">
              <w:r>
                <w:rPr>
                  <w:rFonts w:cs="Arial" w:ascii="Arial" w:hAnsi="Arial"/>
                  <w:lang w:val="ru-RU"/>
                </w:rPr>
                <w:t xml:space="preserve">Что меня трогало в пятидесятые, шестидесятые, семидесятые и восьмидесятые — это же трогало и огромное количество людей, большинство. Сегодня таких, как я, все меньше и меньше. Феллини в восьмидесятых говорил: «Мой зритель уже умер». </w:t>
              </w:r>
            </w:ins>
            <w:ins w:id="68" w:author="Unknown" w:date="2010-01-07T11:03:00Z">
              <w:r>
                <w:rPr>
                  <w:rFonts w:cs="Arial" w:ascii="Arial" w:hAnsi="Arial"/>
                </w:rPr>
                <w:t>Это ужасная правда. </w:t>
              </w:r>
            </w:ins>
          </w:p>
          <w:p>
            <w:pPr>
              <w:pStyle w:val="Normal"/>
              <w:rPr>
                <w:rFonts w:ascii="Arial" w:hAnsi="Arial" w:cs="Arial"/>
                <w:ins w:id="71" w:author="Unknown" w:date="2010-01-07T11:03:00Z"/>
              </w:rPr>
            </w:pPr>
            <w:ins w:id="70" w:author="Unknown" w:date="2010-01-07T11:03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467100" cy="47625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0" t="-8" r="-10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67100" cy="476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ru-RU"/>
                <w:ins w:id="74" w:author="Unknown" w:date="2010-01-07T11:03:00Z"/>
              </w:rPr>
            </w:pPr>
            <w:ins w:id="72" w:author="Unknown" w:date="2010-01-07T11:03:00Z">
              <w:r>
                <w:rPr>
                  <w:rFonts w:cs="Arial" w:ascii="Arial" w:hAnsi="Arial"/>
                  <w:lang w:val="ru-RU"/>
                </w:rPr>
                <w:t>–––––––––––</w:t>
              </w:r>
            </w:ins>
            <w:ins w:id="73" w:author="Unknown" w:date="2010-01-07T11:03:00Z">
              <w:r>
                <w:rPr>
                  <w:rFonts w:cs="Arial" w:ascii="Arial" w:hAnsi="Arial"/>
                  <w:lang w:val="ru-RU"/>
                </w:rPr>
                <w:t>-</w:t>
              </w:r>
            </w:ins>
          </w:p>
          <w:p>
            <w:pPr>
              <w:pStyle w:val="Normal"/>
              <w:rPr>
                <w:lang w:val="ru-RU"/>
                <w:ins w:id="78" w:author="Unknown" w:date="2010-01-07T11:03:00Z"/>
              </w:rPr>
            </w:pPr>
            <w:ins w:id="75" w:author="Unknown" w:date="2010-01-07T11:03:00Z">
              <w:r>
                <w:rPr>
                  <w:rFonts w:cs="Arial" w:ascii="Arial" w:hAnsi="Arial"/>
                  <w:lang w:val="ru-RU"/>
                </w:rPr>
                <w:t>Такой вот он у нас, простой и мудрый, искренний и с хитрецой, открытый и загадочный, наш дорогой Эльдар Рязанов. И, наверное, нет в бывшем СССР человека, который не слышал бы о нём, не видел хотя бы одного из его многочисленных фильмов... Здоровья и счастья ему, долгих лет</w:t>
              </w:r>
            </w:ins>
            <w:ins w:id="76" w:author="Unknown" w:date="2010-01-07T11:03:00Z">
              <w:r>
                <w:rPr>
                  <w:rFonts w:cs="Arial" w:ascii="Arial" w:hAnsi="Arial"/>
                </w:rPr>
                <w:t> </w:t>
              </w:r>
            </w:ins>
            <w:ins w:id="77" w:author="Unknown" w:date="2010-01-07T11:03:00Z">
              <w:r>
                <w:rPr>
                  <w:rFonts w:cs="Arial" w:ascii="Arial" w:hAnsi="Arial"/>
                  <w:lang w:val="ru-RU"/>
                </w:rPr>
                <w:t>и новых творческих успехов!..</w:t>
              </w:r>
            </w:ins>
          </w:p>
          <w:p>
            <w:pPr>
              <w:pStyle w:val="Normal"/>
              <w:rPr>
                <w:lang w:val="ru-RU"/>
                <w:ins w:id="81" w:author="Unknown" w:date="2010-01-07T11:03:00Z"/>
              </w:rPr>
            </w:pPr>
            <w:ins w:id="79" w:author="Unknown" w:date="2010-01-07T11:03:00Z">
              <w:r>
                <w:rPr>
                  <w:rFonts w:cs="Arial" w:ascii="Arial" w:hAnsi="Arial"/>
                  <w:lang w:val="ru-RU"/>
                </w:rPr>
                <w:br/>
              </w:r>
            </w:ins>
            <w:ins w:id="80" w:author="Unknown" w:date="2010-01-07T11:03:00Z">
              <w:r>
                <w:rPr/>
                <w:t> </w:t>
              </w:r>
            </w:ins>
          </w:p>
          <w:p>
            <w:pPr>
              <w:pStyle w:val="Normal"/>
              <w:rPr>
                <w:lang w:val="ru-RU"/>
                <w:ins w:id="83" w:author="Unknown" w:date="2010-01-07T11:03:00Z"/>
              </w:rPr>
            </w:pPr>
            <w:ins w:id="82" w:author="Unknown" w:date="2010-01-07T11:03:00Z">
              <w:r>
                <w:rPr/>
                <w:t> </w:t>
              </w:r>
            </w:ins>
          </w:p>
          <w:p>
            <w:pPr>
              <w:pStyle w:val="Normal"/>
              <w:rPr>
                <w:lang w:val="ru-RU"/>
                <w:ins w:id="85" w:author="Unknown" w:date="2010-01-07T11:03:00Z"/>
              </w:rPr>
            </w:pPr>
            <w:ins w:id="84" w:author="Unknown" w:date="2010-01-07T11:03:00Z">
              <w:r>
                <w:rPr>
                  <w:lang w:val="ru-RU"/>
                </w:rPr>
              </w:r>
            </w:ins>
          </w:p>
          <w:p>
            <w:pPr>
              <w:pStyle w:val="Normal"/>
              <w:rPr>
                <w:lang w:val="ru-RU"/>
                <w:ins w:id="87" w:author="Unknown" w:date="2010-01-07T11:03:00Z"/>
              </w:rPr>
            </w:pPr>
            <w:ins w:id="86" w:author="Unknown" w:date="2010-01-07T11:03:00Z">
              <w:r>
                <w:rPr>
                  <w:lang w:val="ru-RU"/>
                </w:rPr>
              </w:r>
            </w:ins>
          </w:p>
          <w:p>
            <w:pPr>
              <w:pStyle w:val="Normal"/>
              <w:rPr>
                <w:lang w:val="ru-RU"/>
                <w:ins w:id="89" w:author="Unknown" w:date="2010-01-07T11:03:00Z"/>
              </w:rPr>
            </w:pPr>
            <w:ins w:id="88" w:author="Unknown" w:date="2010-01-07T11:03:00Z">
              <w:r>
                <w:rPr>
                  <w:lang w:val="ru-RU"/>
                </w:rPr>
              </w:r>
            </w:ins>
          </w:p>
          <w:p>
            <w:pPr>
              <w:pStyle w:val="Normal"/>
              <w:rPr>
                <w:lang w:val="ru-RU"/>
                <w:ins w:id="91" w:author="Unknown" w:date="2010-01-07T11:03:00Z"/>
              </w:rPr>
            </w:pPr>
            <w:ins w:id="90" w:author="Unknown" w:date="2010-01-07T11:03:00Z">
              <w:r>
                <w:rPr>
                  <w:lang w:val="ru-RU"/>
                </w:rPr>
              </w:r>
            </w:ins>
          </w:p>
          <w:p>
            <w:pPr>
              <w:pStyle w:val="Normal"/>
              <w:rPr>
                <w:lang w:val="ru-RU"/>
                <w:ins w:id="93" w:author="Unknown" w:date="2010-01-07T11:03:00Z"/>
              </w:rPr>
            </w:pPr>
            <w:ins w:id="92" w:author="Unknown" w:date="2010-01-07T11:03:00Z">
              <w:r>
                <w:rPr>
                  <w:lang w:val="ru-RU"/>
                </w:rPr>
              </w:r>
            </w:ins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6:00Z</dcterms:created>
  <dc:creator>Anatoliy D. Milner</dc:creator>
  <dc:description/>
  <cp:keywords/>
  <dc:language>en-US</dc:language>
  <cp:lastModifiedBy>Anatoliy D. Milner</cp:lastModifiedBy>
  <dcterms:modified xsi:type="dcterms:W3CDTF">2010-01-07T16:07:00Z</dcterms:modified>
  <cp:revision>1</cp:revision>
  <dc:subject/>
  <dc:title>Эльдар Рязанов</dc:title>
</cp:coreProperties>
</file>